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2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 drzewa z gatunku brzoza rosnącego na działce w obrębie m. Długie Star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2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6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-06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10-31T13:41:00Z</dcterms:modified>
  <cp:revision>255</cp:revision>
  <dc:subject/>
  <dc:title/>
</cp:coreProperties>
</file>